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bdr w:val="double" w:sz="4" w:space="0" w:color="000000"/>
        </w:rPr>
        <w:t>DOMANDA PERMANENZA ELENCO ARBITRI</w:t>
      </w:r>
    </w:p>
    <w:p>
      <w:pPr>
        <w:pStyle w:val="Normal"/>
        <w:rPr>
          <w:rFonts w:ascii="Arial" w:hAnsi="Arial" w:cs="Arial"/>
          <w:b/>
          <w:b/>
          <w:bCs/>
          <w:i/>
          <w:i/>
          <w:bdr w:val="double" w:sz="4" w:space="0" w:color="000000"/>
        </w:rPr>
      </w:pPr>
      <w:r>
        <w:rPr>
          <w:rFonts w:cs="Arial" w:ascii="Arial" w:hAnsi="Arial"/>
          <w:b/>
          <w:bCs/>
          <w:i/>
          <w:bdr w:val="double" w:sz="4" w:space="0" w:color="000000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On.le Consiglio dell’Ordine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degli Avvocati di Pescar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MEZZO PEC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@ordineavvocatipescarapec.i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__l__   sottoscritt__ Avv.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__ prov. ____ il ____/____/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Via __________________________________ nr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domicilio professionale in ____________________________ prov. ______CAP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 Via _________________________________________________________ nr.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 Cell ___________________________ fax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</w:t>
      </w:r>
      <w:r>
        <w:rPr/>
        <w:t>__</w:t>
      </w:r>
      <w:r>
        <w:rPr>
          <w:rFonts w:cs="Arial" w:ascii="Arial" w:hAnsi="Arial"/>
        </w:rPr>
        <w:t xml:space="preserve"> all’Albo Avvocati dell’Ordine Forense di Pescara dal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mantenere la propria iscrizione nell’elenco degli Arbitri della CAMERA ARBITRALE FORENS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ll’Ordine degli Avvocati di Pesc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xtBodyIndent"/>
        <w:ind w:left="0" w:hanging="0"/>
        <w:jc w:val="center"/>
        <w:rPr/>
      </w:pPr>
      <w:r>
        <w:rPr>
          <w:b/>
        </w:rPr>
        <w:t>di essere in possesso dei seguenti requisiti di cui all’art. 13 dello Statuto della Camera Arbitrale: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essere iscritt__ all’Albo degli Avvocati di Pesca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definitive per delitti non colposi o a pena detentiva non sospe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on essere stat__ oggetto di interdizione perpetua o temporanea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on essere stat__ sottopost__ a misure di prevenzione o di sicurezz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riportato sanzioni disciplinari definitive più gravi dell'avver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trovarsi in alcuna delle situazioni di incompatibilità di cui al titolo IV art. 12 del DM 34/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regola con l’obbligo di formazione continua ex art.11 L.P.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VERO: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sz w:val="22"/>
          <w:szCs w:val="24"/>
        </w:rPr>
        <w:t>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di essere esonerat___</w:t>
      </w:r>
      <w:r>
        <w:rPr>
          <w:i/>
        </w:rPr>
        <w:t xml:space="preserve"> </w:t>
      </w:r>
      <w:r>
        <w:rPr>
          <w:rFonts w:cs="Arial" w:ascii="Arial" w:hAnsi="Arial"/>
        </w:rPr>
        <w:t>dall’obbligo di formazione continua ai sensi dell’art. 11, co. 2 L. P. 247/12 e art. 15, co. 1 Reg. CNF 16.7.14 N. 6 dall’anno________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, altresì,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ver frequentato (</w:t>
      </w:r>
      <w:r>
        <w:rPr>
          <w:rFonts w:cs="Arial" w:ascii="Arial" w:hAnsi="Arial"/>
          <w:i/>
          <w:iCs/>
        </w:rPr>
        <w:t>negli ultimi cinque anni</w:t>
      </w:r>
      <w:r>
        <w:rPr>
          <w:rFonts w:cs="Arial" w:ascii="Arial" w:hAnsi="Arial"/>
        </w:rPr>
        <w:t>) il seguente corso di formazione specifica della durata di almeno 4 ore (</w:t>
      </w:r>
      <w:r>
        <w:rPr>
          <w:rFonts w:cs="Arial" w:ascii="Arial" w:hAnsi="Arial"/>
          <w:i/>
          <w:iCs/>
        </w:rPr>
        <w:t>indicare titolo e data</w:t>
      </w:r>
      <w:r>
        <w:rPr>
          <w:rFonts w:cs="Arial" w:ascii="Arial" w:hAnsi="Arial"/>
        </w:rPr>
        <w:t xml:space="preserve">):_____________________________________________ accreditato da </w:t>
      </w:r>
      <w:r>
        <w:rPr>
          <w:rFonts w:cs="Arial" w:ascii="Arial" w:hAnsi="Arial"/>
          <w:i/>
        </w:rPr>
        <w:t>(specificare ente accreditante: COA o CNF)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estato di partecipazione al corso di formazione specific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_____</w:t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  <w:t xml:space="preserve">NOTE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b/>
          <w:b/>
          <w:i/>
          <w:i/>
          <w:szCs w:val="22"/>
          <w:u w:val="single"/>
        </w:rPr>
      </w:pPr>
      <w:r>
        <w:rPr>
          <w:rFonts w:cs="Verdana" w:ascii="Verdana" w:hAnsi="Verdana"/>
          <w:b/>
          <w:i/>
          <w:szCs w:val="22"/>
          <w:u w:val="single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INCOMPATIBILITA’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TOLO IV art. 12 DM 34/1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1. Non possono essere nominati arbitri e conciliator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a) i membri e i revisori appartenenti al Consiglio dell'Ordine presso cui è istituita la Camera arbitrale e di conciliazion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b) i membri del Consiglio direttivo e della segreter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c) i dipendenti della Camera arbitrale e di conciliazione e della segreter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d) i soci, gli associati, i dipendenti di studio, gli avvocati che esercitano negli stessi locali, nonché il coniuge, la persona unita civilmente, il convivente, il parente in linea retta e tutti coloro che hanno stabili rapporti di collaborazione con le persone indicate alle lettere a), b) e c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2. Gli arbitri e i conciliatori devono essere al momento della nomina, e restare per tutta la durata del procedimento, indipendenti dalle parti, dai loro difensori e dagli altri componenti della Camera arbitrale e di concili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3. In ogni caso, l'arbitro e il conciliatore non può considerarsi imparziale se egli stesso, ovvero un altro professionista di lui socio, con lui associato o che eserciti nei suoi stessi locali abbia assistito, anche in via stragiudiziale, una delle parti del procedimento nei tre anni preceden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4. Nel corso del procedimento l'arbitro e il conciliatore sono tenuti a comunicare ogni circostanza che possa costituire motivo di incompatibilità con la prosecuzione dell'incarico.”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" w:hAnsi="Courier" w:cs="Courier"/>
      <w:color w:val="36322C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1:00Z</dcterms:created>
  <dc:creator>Ordine Avvocati Pescara</dc:creator>
  <dc:description/>
  <cp:keywords/>
  <dc:language>en-US</dc:language>
  <cp:lastModifiedBy>Ordine Avvocati</cp:lastModifiedBy>
  <cp:lastPrinted>2024-11-07T18:44:00Z</cp:lastPrinted>
  <dcterms:modified xsi:type="dcterms:W3CDTF">2024-11-08T14:51:00Z</dcterms:modified>
  <cp:revision>2</cp:revision>
  <dc:subject/>
  <dc:title>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C92352E0BCE845B17258516468D166</vt:lpwstr>
  </property>
</Properties>
</file>