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ELL’ORDINE DEGLI AVVOCATI DI PESC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__l__   sottoscritt__ Avv.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prov. _____ il _____/_____/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domicilio professionale in ________________________________prov. _____CAP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a Via _________________________________________________________________ nr. 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_________CELL. 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dice Fiscale: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____ all’Albo Avvocati dell’Ordine Forense di Pescara dal 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critt__ nell’Elenco Nazionale dei Difensori d’Ufficio dal ____________________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essere inserit__ nella turnazione per la reperibilità in udienza dei difensori d’uffic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condo le modalità di cui alle delibere COA 10 e 23 maggio 2024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escara,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v.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5:00Z</dcterms:created>
  <dc:creator>Quaad</dc:creator>
  <dc:description/>
  <cp:keywords/>
  <dc:language>en-US</dc:language>
  <cp:lastModifiedBy>Ordine Avvocati</cp:lastModifiedBy>
  <cp:lastPrinted>2024-09-23T16:21:00Z</cp:lastPrinted>
  <dcterms:modified xsi:type="dcterms:W3CDTF">2024-09-23T14:25:00Z</dcterms:modified>
  <cp:revision>2</cp:revision>
  <dc:subject/>
  <dc:title>AL CONSIGLIO DELL’ORDINE DEGLI AVVOCATI DI PESCARA</dc:title>
</cp:coreProperties>
</file>